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2</w:t>
      </w:r>
      <w:r>
        <w:rPr>
          <w:rFonts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省职业教育专家推荐名单汇总表</w:t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推荐</w:t>
      </w:r>
      <w:r>
        <w:rPr>
          <w:rFonts w:ascii="仿宋" w:hAnsi="仿宋" w:cs="仿宋" w:eastAsia="仿宋"/>
          <w:kern w:val="0"/>
          <w:sz w:val="28"/>
          <w:szCs w:val="28"/>
        </w:rPr>
        <w:t>单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各地教育局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高等院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（盖章）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填报人：       联系电话：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0"/>
        <w:gridCol w:w="1014"/>
        <w:gridCol w:w="1086"/>
        <w:gridCol w:w="750"/>
        <w:gridCol w:w="906"/>
        <w:gridCol w:w="862"/>
        <w:gridCol w:w="1275"/>
        <w:gridCol w:w="1153"/>
        <w:gridCol w:w="1601"/>
        <w:gridCol w:w="1200"/>
        <w:gridCol w:w="1915"/>
      </w:tblGrid>
      <w:tr>
        <w:trPr>
          <w:tblHeader w:val="true"/>
          <w:trHeight w:val="10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业资格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技术方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擅长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（可填多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手机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eastAsia="zh-CN"/>
        </w:rPr>
        <w:t>擅长领域：教学管理、专业建设、课程建设、教师发展、思政教育（德育）、实践教学、实训基地建设、虚拟仿真实训基地建设、实习管理、校企合作、质量监控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6:02Z</dcterms:created>
  <dc:creator>Administrator</dc:creator>
  <dc:description/>
  <dc:language>en-US</dc:language>
  <cp:lastModifiedBy>笑宇</cp:lastModifiedBy>
  <dcterms:modified xsi:type="dcterms:W3CDTF">2023-07-04T07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154CBFE3446084E6B8CBC36A11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